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tów, 07.01.2021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P.271.01.2021.D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ofert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formujemy, że w postępowaniu o udzielenie zamówienia publicznego na wykonanie dostaw: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„</w:t>
      </w:r>
      <w:r>
        <w:rPr>
          <w:rFonts w:cs="Calibri"/>
          <w:b/>
          <w:bCs/>
          <w:iCs/>
          <w:sz w:val="24"/>
          <w:szCs w:val="24"/>
        </w:rPr>
        <w:t>Sukcesywny zakup paliw płynnych do samochodów służbowych i sprzętu, będących w użytkowaniu Gminy Złotów oraz jednostek OSP.”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ym w trybie zapytania ofertowego o wartości zamówienia mniejszej niż 30,0 tys. euro, do którego nie mają zastosowania przepisy ustawy z dnia 29 stycznia 2004 r. – Prawo zamówień publicznych (Dz. U. z 2019 r., poz. 1843) – art. 4 pkt 8 ustawy, jako najkorzystniejszą wybrano ofertę  złożoną przez: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dziak Sp. z o.o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oźna 9c/2,  61-777 Poznań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7:00Z</dcterms:created>
  <dc:creator>użytkownik 1</dc:creator>
  <dc:description/>
  <cp:keywords/>
  <dc:language>en-US</dc:language>
  <cp:lastModifiedBy>Longin Tomasz</cp:lastModifiedBy>
  <cp:lastPrinted>2021-01-05T12:37:00Z</cp:lastPrinted>
  <dcterms:modified xsi:type="dcterms:W3CDTF">2021-01-07T06:48:00Z</dcterms:modified>
  <cp:revision>3</cp:revision>
  <dc:subject/>
  <dc:title>I</dc:title>
</cp:coreProperties>
</file>